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ransferTIME, Version 2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r a n s f e r  T I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Sepb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TI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IME20.ZIP   TransferTIM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TTIME2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ransferTIME, Version 2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E FILE TRANSFER TIME COST UPLOAD DOWNLOAD XMODEM YMODEM Z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B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communications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TIME (TTIME) is a telecommunications utility that will esti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the time and cost needed to send or receive a file, supporting mu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le transfer protocols and modem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TIME (TTIME) Version 2.0 is a stand-alone utility designed to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users estimate the needed time (and optionally, the cost!)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nd receiving files.  TTIME can provide estimates based 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(for a file being sent from the user's computer to a remote compu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ased on file size (for a file being sent from a remote comput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's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IME supports modem speeds of 1200, 2400 and 9600 bps, and the X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ODEM, ZMODEM and CompuServe B+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IME (as delivered) uses the current CompuServe access rates for 1200/2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9600 bps access for it's cost estimates.  Included in bo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AND registered user versions is a utility program that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to change the cost figures (ie, to add additional access surch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 for CompuServe users or to substitute the rates charged for other pa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-use BBS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IME was reviewed and recommended in the PC/Computing magazine's PR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column in January, 1991.  NOTE:  The version reviewed and re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ded was the 1.3a version, which did NOT contain the cost estim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included in this new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ransferTIME, Version 2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Registration for TTIME costs $10.00 US funds, and entitles the re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ered use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he latest copy of the TTIME package on a 5.25" diskette (3.5" dis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tes are also available for an extra $1.00 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An offer for a FREE CompuServe IntroPak which will provide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User ID number and Password on CompuServe.  This allo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access the ASP Forum (GO ASPFORUM) where product suppor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The IntroPak also includes $15.00 in connect time,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of ch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Registered Users also receive the next major release of TTIME,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bug fix release.  If both are needed, then the us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BOTH releases free of ch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UPDATE POLICY:  For BBS's, Disk Vendors, SIG/User Librari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Groups desiring to continue to receive the latest versions of T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 well as all other RGH Software products), RGH Software offers a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 the Software Update Program.  For a one-time $10.00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, these sources will be placed on our permanent mailing list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the latest updates when available, as well as copies of ALL R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(tm) Associate Members (including BBS and Vendor memberships)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 placed on the Software Update Program list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HARGE.  ASP ASSOCIATE MEMBERS NEED NOT PAY THE $10.00 US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INCLUDED IN THE SOFTWARE UPDATE PROGRAM.  Simply indicat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n ASP member on you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's, Disk Vendors, SIG/User Libraries or User Groups not regis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ftware Update program might not receive further updates or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, depending on future developments.  RGH Software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 that we will be able to continue mailings to those no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ransferTIME, Version 2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GH Software is a small computer consulting and shareware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located in Reed City, Michi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GH Software is committed to producing the best quality, lowest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available through any source.  A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fessionals (ASP), RGH Software also supports and abides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s of the ASP regarding non-crippling of software and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guarantees to e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hard Harper (the owner of RGH Software)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computer field since 1975.  Richard has programmed on a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erse hardware platforms, ranging from the Timex-Sinclair 1000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BM 360 system.  Since 1986, Richard (and RGH Software)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tted to the IBM-PC and MS-DOS/PC-DOS computer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GH Software currently is concentrating on utility packages and develo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mall PC-DOS/MS-DOS software. In the past RGH Software has writ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, and maintained large software applications for local ambul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ling operations and law enforcement relate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RGH Software does not (yet!) provide sufficient income to beco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-alone proposition, Richard works professionally as a paramedic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ceola County E.M.S., also located in Reed City, Michi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GH Software welcomes questions, comments, suggestions and regist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its users and interested parties.  You may address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Via U.S.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GH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e 1, Box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ed City, MI  49677-9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lectron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Mail may be addressed to Richard Harper (76670,110)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the IBM Forums, the ASP Forum, or by CompuSer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RGH Software places the latest versions of all softwar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C-CONNECTION RBBS/PC (616-796-8761, Big Rapids, MI) and calls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essages on a dai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GH Software plans to institute a BBS system, currently project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in the autumn of 1991.  Registered Users and Software Update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 members will be notified when this service is availabl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uncement will also be added to program documentation when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the access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